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6 года № 60/41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ы городского округа о своей работ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hanging="0"/>
        <w:jc w:val="center"/>
        <w:rPr/>
      </w:pPr>
      <w:r>
        <w:rPr>
          <w:b/>
          <w:sz w:val="40"/>
          <w:szCs w:val="40"/>
        </w:rPr>
        <w:t>и работе Думы городского округа  в  2015 году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тчет о работе главы городского округа ЗАТО Свободный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городского округа, как высшее должностное лицо муниципального образования, в соответствии с действующим законодательством и Уставом городского округа, наделен следующими полномочиями по руководству городским округом ЗАТО Свобод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подписывает и обнародует в порядке, установленным Уставом городского округа, нормативные правовые акты, принятие Думой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издает в пределах своих полномочий правовые а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вправе требовать созыва внеочередного заседания Думы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координирует деятельность и (или) объектов, подразделений охраны, полиции, гражданской обороны и иных служб при угрозе возникновения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участвует совместно с руководителями предприятий и (или) объектов, по роду деятельности которых создано закрытое административно-территориальное  образование, и органами федеральной службы безопасности в порядке, устанавливаемом Правительством Российской Федерации, в определении пропускного режима в закрытом административно-территориальном образовании, за исключением режимных территорий предприятий и (или) объектов, находящихся в границах внутренних контролируемых и (или) запрет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вносит предложения в соответствующие 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городского округа Свободный от воздействия радиоактивных и других материалов, представляющих повышенную 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 xml:space="preserve">формирует постоянно (временно) действующие коллегиальные и общественные органы (коллегии, советы, комитеты, комиссии и другие) в целях обсуждения и подготовки решений по вопросам местного значения городского округ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осуществляет организацию профессионального образования и дополнительного профессионального образования главы городского округа, организацию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48"/>
        <w:rPr/>
      </w:pPr>
      <w:r>
        <w:rPr>
          <w:sz w:val="28"/>
          <w:szCs w:val="28"/>
        </w:rPr>
        <w:t>11) глава городского округа осуществляет личный прием граждан.</w:t>
      </w:r>
    </w:p>
    <w:p>
      <w:pPr>
        <w:pStyle w:val="Normal"/>
        <w:ind w:firstLine="748"/>
        <w:rPr/>
      </w:pPr>
      <w:r>
        <w:rPr>
          <w:sz w:val="28"/>
          <w:szCs w:val="28"/>
        </w:rPr>
        <w:t>Как председатель Думы городского округа глава городского округа, в соответствии с действующим законодательством и Уставом городского округа, наделен следующими полномочиями по руководству Думой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организует работу Думы городского округа, координирует деятельность постоянных и временных комиссий Думы городского округа, дает поручения по вопросам их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подписывает решения Дум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издает постановления и распоряжения по вопросам организации деятельности Дум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представляет Думу городского округа в отношениях с населением муниципального образования, органами государственной власти, судах, органами и должностными лицами местного самоуправления других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обеспечивает взаимодействие Думы городского округа с органами местного самоуправления других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осуществляет личный прие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информирует население муниципального образования о деятельности Дум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принимает меры по обеспечению гласности учету общественного мнения в работе Дум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организует выполнение правовых актов Думы городского округа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вправе вносить в Думу городского округа проекты правовых актов, принятие которых входит в компетенцию Дум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22" w:leader="none"/>
        </w:tabs>
        <w:ind w:left="0" w:firstLine="748"/>
        <w:rPr/>
      </w:pPr>
      <w:r>
        <w:rPr>
          <w:sz w:val="28"/>
          <w:szCs w:val="28"/>
        </w:rPr>
        <w:t>осуществляет иные полномочия в соответствии  с Уставом городского округа, регламентом и решениями Думы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ый период глава городского округа возглавлял и организовывал работу следующих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Территориальная антикризисная коми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миссия по противодействию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Антитеррористическая коми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миссия по «ЧС и пожарной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Межведомственная комиссия по профилактике правонарушений;</w:t>
      </w:r>
    </w:p>
    <w:p>
      <w:pPr>
        <w:pStyle w:val="Normal"/>
        <w:rPr/>
      </w:pPr>
      <w:r>
        <w:rPr>
          <w:sz w:val="28"/>
          <w:szCs w:val="28"/>
        </w:rPr>
        <w:tab/>
        <w:t>6. Комиссия по реализации стратегии социально-экономического развития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Конкурсная комиссия  на замещение вакантной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ab/>
        <w:t>8. Координационный совет по развитию малого среднего предпринимательства в городском округ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яд других комиссий и рабочих груп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кратко остановиться на социально-экономическом положении городского округа ЗАТО Свободный. В 2015 году социально-экономическая и финансовая ситуация в городском округе оставалась сложной. В связи с сокращением межбюджетных трансфертов из вышестоящих бюджетов Российской Федерации расходы бюджета  в 2015 году были направлены в первую очередь на решение задач социальной направленности (выплата заработной платы, питание учащихся, оплата коммунальных услуг, подготовка общеобразовательных учреждений к учебному году, проведение летней оздоровительной кампан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МОГРАФ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отдела сводных статистических работ численность населения городского округа ЗАТО Свободный по состоянию на 01.01.2016 года составила 8575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2015 году имела положительную динамику. По оперативным данным рождаемость увеличилась по сравнению с прошлым годом на 15,4%, смертность снизилась на 22,7%. Основными причинами роста населения в 2015 году стали естественный и миграционный прирост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т на территории городского округа число многодетных семей. В 2015 году по сравнению с 2014 годом количество многодетных семей выросло на 6,2% и по состоянию на 01.01.2016 года составило 103 семь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здравоохранения в 2015 году характеризуется ростом общей и снижением первичной заболеваемости населения. По сравнению с 2014 годом общая заболеваемость выросла на 11,03%, первичная снизилась на 0,8%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первичной заболеваемости социально-значимыми болезнями отмечается рост заболеваемости по болезням, характеризующимся  повышением кровяного давления и сахарным диабетом.  Заболеваемость туберкулезом сохранилась на уровне 2014 года. Заболеваемость ВИЧ-инфекцией выросла. Заболеваемость  гепатитами В и С уменьшилась. Онкологическая заболеваемость сохранилась на уровне 2014 год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причин смертности населения городского округа по-прежнему остаются онкологические и сердечно-сосудистые заболевания. В 2015 году отмечается уменьшение смертности от онкологических заболеваний в 2 раза, от сердечно-сосудистых заболеваний увеличение на 1,15 раза. Смертность трудоспособного населения в 2015 году характеризуется уменьшением смертности от сердечно-сосудистых заболеваний. В 2015 году на территории городского округа отсутствует детская смерт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4 годом уменьшилось количество граждан трудоспособного возраста с первичным выходом на инвалидность. В структуре первичной инвалидности 36% занимают болезни крово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сферы здравоохранения в 2015 году являлась профилактическая деятельность. Количество посещений с профилактической целью по сравнению 2014 годом выросло на 19%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лась  работа по диспансеризации взрослого населения. Плановое значение 885, фактически - 885 человек (100%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проведен осмотр опекаемых детей, инвалидов и ветеранов Великой Отечественной Вой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е население осмотрено  в количестве 1900 ребенка, что составляет 100% от подлежащих охвату. По результатам осмотра 12,7% детей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49,9%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36,2%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, 1,05%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группу здоровь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ность врачами городской больницы составляет 100%, средним медицинским персоналом –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сокращением финансирования ухудшилось материально-техническое обеспечение больницы. Снизились объемы закупаемых медикаментов и обору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яя заработная плата по учреждению составила 30 949 рублей, в  том числе: врачей – 50 953 рубля, среднего медицинского персонала - 27 234 рубля, младшего медицинского персонала – 14 661 рубль. </w:t>
      </w:r>
    </w:p>
    <w:p>
      <w:pPr>
        <w:pStyle w:val="Normal"/>
        <w:ind w:firstLine="748"/>
        <w:rPr/>
      </w:pPr>
      <w:r>
        <w:rPr>
          <w:sz w:val="28"/>
          <w:szCs w:val="28"/>
        </w:rPr>
        <w:t>Миграционные процессы городского округа характеризуются миграционной убыль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ТРЕБИТЕЛЬСКИЙ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от </w:t>
      </w:r>
      <w:r>
        <w:rPr>
          <w:bCs/>
          <w:sz w:val="28"/>
          <w:szCs w:val="28"/>
        </w:rPr>
        <w:t>розничной торговли</w:t>
      </w:r>
      <w:r>
        <w:rPr>
          <w:sz w:val="28"/>
          <w:szCs w:val="28"/>
        </w:rPr>
        <w:t xml:space="preserve"> в действующих ценах вырос на 4,8% по сравнению с аналогичным периодом 201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</w:t>
      </w:r>
      <w:r>
        <w:rPr>
          <w:bCs/>
          <w:sz w:val="28"/>
          <w:szCs w:val="28"/>
        </w:rPr>
        <w:t xml:space="preserve"> общественного питания</w:t>
      </w:r>
      <w:r>
        <w:rPr>
          <w:sz w:val="28"/>
          <w:szCs w:val="28"/>
        </w:rPr>
        <w:t xml:space="preserve"> вырос на 3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ВЕ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нвестиционной сфере сохраняются многолетние тенденции. Более 99% общего объема инвестиций составляют бюджетные средства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 из федерального бюджета продолжается строительство комплекса очистных сооружений бытовой кан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инвестиций областного бюджета началось строительство детского дошкольного учреждения на 160 ме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ым отдела сводных статистических работ среднемесячная </w:t>
      </w:r>
      <w:r>
        <w:rPr>
          <w:bCs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в расчете на одного работника крупных и средних организаций городского округа за 2015 года  составила 24698,9 рублей. По сравнению с аналогичным периодом прошлого года рост составил 100,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УД И ЗАНЯ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ых в экономике городского округа по сравнению  с аналогичным периодом прошлого года сократилась на 3,2%. Одной из основных причин снижения численности занятых в экономике городского округа являются продолжающиеся процессы реформирования Вооруженных сил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ынке труда отмечалась стабильная ситуация. По состоянию на 31 декабря 2015 года уровень безработицы составил  0,28%,  что на 0, 2 процентных пункта ниже уровня 2014 года. В 2015 году в службу занятости в поисках работы  обратилось 114 человек. Признано безработными 38 человек. При содействии службы занятости трудоустроено 60 человека. Профессиональное обучение прошли 5 человек. Граждане, принявшие участие в общественных работах, отсутствуют. По состоянию на 01.01.2016 года состоят на учете безработные граждане – 1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по сравнению с 2014 годом отмечается рост граждан мужского пола на 38,5% и снижение на 38,5% граждан женского пола. Доля молодежи от 16 до 30 лет в составе безработных сохраняется на уровне прошлого года – 44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перативным данным за 2015 год  муниципальные унитарные предприятия имеют отрицательный финансовый результа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ют расти долги МУП ЖКХ «Кедр» за потребленные топливно-энергетические ресурсы. По состоянию на 31.12.2015 года долг составил 81990,0 тыс. рублей. По сравнению с 2014 годом рост составил 1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роста долгов предприятия являются низкая платежная дисциплина потребителей коммунальных услуг, наличие сверхнормативных потерь коммунального ресурса, не учтенных при формировании тарифов, а также ограничения роста платы за коммунальные услуги. Недостаток средств ведет к увеличению износа основных фондов жилищно-коммунального хозяйства, а их планово-предупредительный ремонт уступил место аварийно-восстановительным работам, затраты на которые значительно выше. Все острее встает вопрос поддержания определенного уровня качества оказываемых услуг, являющегося одним из показателей стабильности и благополучия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мотря на тяжелое финансовое-экономическое положение МУП ЖКХ «Кедр» и кадровый дефицит, предприятие продолжает оказывать услуги и обеспечивать функционирование систем жилищно-коммунальной инфраструктуры, отопительный сезон 2015-2016 годов начался в ранее установленные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едварительным итогам за 2015 год муниципальное унитарное предприятие связи «Импульс» имеет положительный финансовый результат. Объем отгруженных товаров и выполненных работ по сравнению с 2014 годом снизился на 0,2%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го унитарного предприятия бытового обслуживания населения «Сервис» остается убыточ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4 годом, отмечается снижение объема оказываемых услуг на 32,1%. Причинами снижения объемов является не только закрытие бани, но и уменьшение количества оказываемых услуг салоном бытов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-прежнему важнейшей сферой деятельности, влияющей на качество жизни населения, остается жилищно-коммунальное хозяйство. В сфере жилищно-коммунального хозяйства в 2015 году проводились мероприятия по обеспечению содержания жилищного фонда и объектов коммунальной инфраструктуры в эксплуатационном состоянии и подготовке к зимне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сполнения полномочий по содержанию муниципального жилищного фонда выполнялся выборочный капитальный ремонт. Проведена частичная замена санитарно-технического оборудования, оконных блоков, капитальный ремонт балконов и козырьков. Выполнен капитальный ремонт кровли жилого дома № 5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а установка общедомового прибора учета в жилом доме № 65, что позволило обеспечить 100% уровень оснащенности муниципального жилищного фонда общедомовыми приборами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бесперебойной работы объектов коммунальной инфраструктуры и повышения качества предоставляемых услуг проведен выборочный капитальный ремонт  на объектах теплоснабжения, водоснабжения, электроснабжения. Проведена экспертиза промышленной безопасности дымовых труб и промышленных труб ко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отопительному периоду 2015-2016 годов выдано </w:t>
        <w:br/>
        <w:t>54 паспорта готовности к отопительному сез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2015 года проводились мероприятия по благоустройству территории городского округа. Проводились работы по устройству зоны отдыха. В рамках муниципальной программы «Комплексное благоустройство дворовых территорий в городском округе ЗАТО Свободный» выполнены работы по ремонту проездов к дворовым территориям жилых домов № 1, 2, 3, 4, 10, 12, 21, установлен детский игровой комплекс около дома № 42, приобретены контейнеры для раздельного сбора мус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фере дорожной деятельности подготовлен проект реконструкции улично-дорожной сети городского округа. Проводились мероприятия по текущему содержанию дорог. Установлены дорожные знаки и искусственные неровности, ограждения пешеходных переходов у образовательных учреждений. Обустроены две автомобильные стоянки: на улицах Свободы и Ле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проводились мероприятия по подготовке проведения ремонта подъездной автомобильной дороги от КПП до железнодорожного переезда. Подготовлена и пройдена экспертиза сметной документации, что позволит обеспечить проведение ремонта на условиях софинансирования с областным бюджетом в 2016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городского округа функционирует 7 образовательных организаций, из них – 1 общеобразовательная школа, 2 учреждения дошкольного образования и 4 учреждения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 августа 2015 года муниципальное казенное дошкольное образовательное учреждение детский сад № 13 «Теремок» реорганизовано путем присоединения к муниципальному казенному дошкольному образовательному учреждению «Детский сад № 17 «Алёнуш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-2015 учебного года 74 девятиклассника получили аттестаты об основном общем образовании, что составляет 100% от общего числа обучающихся в девятых классах. Трое обучающихся получили аттестаты с отличием, четверо обучающихся получили аттестаты, после повторной пересдачи экзаменов в сентябре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38 выпускников 11-х классов к государственной итоговой аттестации были допущены 38. Аттестат о среднем общем образовании получили </w:t>
        <w:br/>
        <w:t xml:space="preserve">37 выпускников. Трое выпускников закончили обучение с медал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едопущения нарушений при сдаче Единого государственного экзамена в 2015 году пункт проведения экзамена был оборудован металлодетекторами, чтобы исключить возможность использования учениками средств мобильной связи, и установлено тотальное видеонаблюдение при проведении экзамена и проверке работ. В проведении единого государственного экзамена участвовало 7 аккредитованных общественных наблюдателей. Нарушений в 2015 году не было зафиксир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зовательные учреждения, расположенные на территории городского округа, приняты комиссией по приемке образовательных учреждений к началу нового 2016-2016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начало 2014/2015 учебного года общее количество обучающихся в муниципальном бюджетном образовательном учреждении средняя школа № 25 - 922 учащихся, из них 118 первоклассников. В школе организовано 42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первых, вторых, третьих и четвертых классов обучаются в соответствии с требованиями федерального государственного образовательного стандарта начального общего образования. Введен федеральный государственный образовательный стандарт основного общего образования в части пятых и шестых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«Развитие образования в городском округе ЗАТО Свободный («Наша новая школа»)» позволило в 2015 году обеспечить проведение капитального ремонта кабинетов и провести обучение педагогов для работы в соответствии с федеральными государственными образовательными стандар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 муниципальной программы «Комплексное развитие жизнедеятельности детей в городском округе ЗАТО Свободный» была направлена на выявление и поддержку одаренных детей на всех уровнях образования, пропаганду здорового образа жизни детей и внедрение здоровьесберегающи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в 2015 году осуществлялось и строительство детского дошкольного учреждения на 160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граммой «Совершенствование питания обучающихся общеобразовательного учреждения городского округа ЗАТО Свободный» на 2014-2015 годы в школе организовано двухразовое питание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 2014-2015 учебном году учащиеся школы приняли участие в 20 олимпиадах регионального, Областного, Всероссийского и Международного уровней. В результате 109 учащихся начальной школы и 67 учащихся среднего и старшего звена стали победителями и призёрами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На Всероссийскую олимпиаду по многоборью «Призывники России» в городе Москва были приглашены 10 учащихся школы. Победителями стали </w:t>
        <w:br/>
        <w:t>4 уче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е образовательные учреждения городского округа посещают 563 ребенка. По состоянию на 01.01.2015 года в общем списке детей, зарегистрированных в «Книге учета детей, нуждающихся в устройстве в муниципальные дошкольные образовательные учреждения городского округа ЗАТО Свободный», состоит 443 ребен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100% доступности дошкольного образования для детей в возрасте от трех до семи лет в 2015 году было достигнуто за счет уплотнения групп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>В 2015 года на базе муниципального казенного дошкольного образовательного учреждения детский сад «Солнышко» комбинированного вида функционировала группа кратковременного пребывания дет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>Во всех дошкольных образовательных учреждениях идет работа по внедрению федеральных государственных стандартов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посещают 1604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етской музыкальной школе занималось 162 ребенка по направлению – художественное творчество. Функционирует отделение платных образовательных услуг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детей к обучению в школе (обучение детей в возрасте 5-6 л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эстетического развития (обучение в возрасте от 2 – 6 л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е подростков и лиц старше 18 лет различным видам искусства (фортепиано, гитара, флейта, вокал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учающиеся на всех отделениях в течение года участвовали в международных, всероссийских, региональных, областных, городских, кустовых, школьных конкурсах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В Детско-юношеской спортивной школе открыто шесть спортивных направлений: таэквон-до, плавание, баскетбол, волейбол, футбол, тяжелая атлетика. В 2015 году в Детско-юношеской спортивной школе занималось 514 учащихся. Спортивная школа активно взаимодействует с дошкольными образовательными учреждениями по оздоровлению детей старших и подготовительных групп – дети посещают бассейн один раз в нед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 52 спортсмена, обучающихся в Детско-юношеской спортивной школе, участвовали более чем в 15 соревнованиях различного мас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ва спортсмена по таэквон-до - кандидаты в мастера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танции юных техников занимаются 390 детей по направлению техническое творчество. Обучение  по программам профессиональной подготовки в 2015 году не осуществлялось, в связи с несоответствием автодрома требованиям действующего законодательства.  В учреждении </w:t>
      </w:r>
      <w:r>
        <w:rPr>
          <w:color w:val="000000"/>
          <w:sz w:val="28"/>
          <w:szCs w:val="28"/>
          <w:shd w:fill="FFFFFF" w:val="clear"/>
        </w:rPr>
        <w:t xml:space="preserve">созданы условия для развития творческих способностей детей, интереса к науке и технике, осознанного выбора профессии, формирование у обучающихся знаний технического устройства авиа-, авто- и судомоделей, картинга, квадроцикла, скутера. В объединениях по робототехнике детей с дошкольного возраста приобщают к научно-техническому творчеству, развивают потребность обучающихся в получении знаний в области информационн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нтре детского творчества «Калейдоскоп» обучалось 538 детей в 15 творческих объединениях по следующим направлениям: художественно-эстетическое, физкультурно-спортивное, социально-педагогическое, культурологическое. Ведущим показателем результативности работы данного учреждения являются творческие достижения обучающихся и их педагогов, участие в международных, всероссийских, региональных, городских конкурсах, выставках, фестивалях, где воспитанники занимают призовые места. За 2015 год обучающиеся приняли участие в 25 конкурсах, фестивалях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5 году отдыхом и оздоровлением было охвачено1177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в 2015 году продолжилась реализация «дорожной карты» в рамках исполнения Указа Президента Российской Федерации от 07.05 2015 года    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ым Свердловскстата средняя заработная плата  педагогических работников за 2015 год сост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учреждениях общего образования – 39396,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бразовательных учреждениях – 28806,2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полнительного образования детей – 29787,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равнению с 2014 годом средняя заработная плата педагогических работников учреждений общего образования снизилась на 0,1%, дошкольных образовательных учреждений выросла на 8,2%, учреждений дополнительного образования выросла на 4,2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о исполнение Указа Президента Российской Федерации от 07.05.2012 года    № 598 в 2015 году продолжилась работа по реализации мероприятий по формированию здорового образа жизни населения. Одним из мероприятий в данном направлении является пропаганда здорового образа жизни. Наиболее активно велась работа по данному направлению в образовательных учреждениях городского округа и была направлена на изучение </w:t>
      </w:r>
      <w:r>
        <w:rPr>
          <w:color w:val="000000"/>
          <w:sz w:val="28"/>
          <w:szCs w:val="28"/>
          <w:shd w:fill="FFFFFF" w:val="clear"/>
        </w:rPr>
        <w:t>теоретическ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ний учащихся о видах вредных привычек, причинах их возникнов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увеличения распространенности в России наркотиков и наркотическ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здорового образа жизни населения являются спортивно-массов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физической культуры и спорта на территории городского округа осуществлялось путем повышения качества и массовости, проводимых общегородских спортивных мероприятий. В 2015 году на территории городского округа проведено 13 общегородских спортивно-массовых мероприятий. Спортивные команды городского округа приняли участие в соревнованиях регионального и област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звитие детского спорта направлена деятельность муниципального учреждения дополнительного образования детей Детско-юношеская спортивн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5 года были организованы и проведены Патрульная гонка, посвященная Дню защитника Отечества, Легкоатлетическая эстафета, посвященная Дню Победы, первенства для населения старше 18 лет по плаванию, волейболу, настольному теннису и баскетб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городского округа приняли участие в таких массовых спортивных мероприятиях, как «Лыжня России-2015», «Кросс нации-201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ые учреждения в городском округе представлены двумя учреждениями: муниципальное казенное учреждение культуры «Дом Культуры Российской Армии»</w:t>
      </w:r>
      <w:r>
        <w:rPr>
          <w:sz w:val="28"/>
          <w:szCs w:val="28"/>
        </w:rPr>
        <w:t xml:space="preserve"> и муниципальное бюджетное учреждение культуры «Детская библиоте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повышения доступности и качества услуг, оказываемых населению в сфере культуры, модернизации и укрепления материально-технической базы учреждений культуры в 2014-2015 годах на территории городского округа реализовывалась муниципальная программа «Развитие культуры в городском округе ЗАТО Свободный». В рамках данной программы в 2015 году в </w:t>
      </w:r>
      <w:r>
        <w:rPr>
          <w:color w:val="000000"/>
          <w:sz w:val="28"/>
          <w:szCs w:val="28"/>
        </w:rPr>
        <w:t xml:space="preserve">муниципальном казенном учреждении культуры «Дом Культуры Российской Армии» </w:t>
      </w:r>
      <w:r>
        <w:rPr>
          <w:sz w:val="28"/>
          <w:szCs w:val="28"/>
        </w:rPr>
        <w:t>проводился капитальный и текущий ремонт помещений, обустроено ограждение, приобретено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15 год отмечается увеличение количества проведенных мероприятий, а также вырос охват населения культурно-досуговыми мероприятиями, увеличилось количество участников клубных формиров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работы муниципального учреждения культуры «Детская библиотека» сохранились на уровне прошлого года. По сравнению с 2014 годом отмечается увеличение количества клубных формирований. В 2015 году при Детской библиотеке работало 3 клубных формирования: семейный клуб «Ползунковое чтение», клуб любознательных «Почемучки», клуб любителей настольных игр «Игром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в соответствии с Указом Президента РФ объявлен Годом литературы. В январе 2015 года в городском округе состоялось торжественное открытие тематического года. Впервые в городском округе были запланированы и проведены различные акции, круглые столы с приглашением изве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ателей и литераторов. Кроме того, в течение года в рамках Года Литературы в муниципальном учреждении культуры «Детская библиотека» проводился муниципальный конкурс «Литературная волна», победители которого награждены поездкой в город Волго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Указа Президента Российской Федерации от 07.05 2015   № 597 «О мероприятиях по реализации государственной социальной политики» в 2015 году продолжилась реализация мероприятий, направленных на повышение средней заработной платы работников учреждений культуры городского округ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Свердловскстата средняя заработная плата работников учреждений культуры в городском округе ЗАТО Свободный за 2015 год составила 24330,6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прогнозируемый среднегодовой размер индикативного (целевого) показателя средней заработной платы работников культуры в 2015 году предусмотрен в размере </w:t>
      </w:r>
      <w:r>
        <w:rPr>
          <w:color w:val="000000"/>
          <w:sz w:val="28"/>
          <w:szCs w:val="28"/>
        </w:rPr>
        <w:t xml:space="preserve">23474 </w:t>
      </w:r>
      <w:r>
        <w:rPr>
          <w:sz w:val="28"/>
          <w:szCs w:val="28"/>
        </w:rPr>
        <w:t>рубля. По сравнению с 2014 годом рост средней заработной платы работников культуры составил 115,5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ная часть бюджета городского округа ЗАТО Свободный за 2015 год исполнена в сумме </w:t>
      </w:r>
      <w:r>
        <w:rPr>
          <w:bCs/>
          <w:sz w:val="28"/>
          <w:szCs w:val="28"/>
          <w:lang w:eastAsia="en-US"/>
        </w:rPr>
        <w:t xml:space="preserve">463 450,1 </w:t>
      </w:r>
      <w:r>
        <w:rPr>
          <w:sz w:val="28"/>
          <w:szCs w:val="28"/>
        </w:rPr>
        <w:t xml:space="preserve">тысяч рублей, что составляет 104% к показателю, запланированному на 2015 год.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За отчетный период главой городского округа принято по личным вопросам  63  жителя городского округа. В основном обращались по вопросам связанным с жильем, трудоустройством, устройством детей в детский сад, благоустройством.</w:t>
      </w:r>
    </w:p>
    <w:p>
      <w:pPr>
        <w:pStyle w:val="Normal"/>
        <w:rPr/>
      </w:pPr>
      <w:r>
        <w:rPr>
          <w:sz w:val="28"/>
          <w:szCs w:val="28"/>
        </w:rPr>
        <w:tab/>
        <w:t>Организованны и проведены общегородские мероприятия: «9 мая», «День города-2015», «День РВСН», «День защитников отечества», «Лыжня России - 2015» и др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Глава городского округа принял участие в 22 видеоконференциях Губернатора Свердловской области, 9 совещаниях Правительства Свердловской области и совете представительных органах местного самоуправления, 15 совещаниях и семинарах управляющего Горнозаводским управленческим округом, является членом правления «Совета муниципальных образований Свердловской области», принял участие в работе 4 засед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выявления и решения социальных проблем жителей городского округа создан и работает «Совет женщин». 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овета вошли представители учреждений, женщины - военнослужащие, представители центра социального обслуживания населения, пенсионеры. В ходе работы проводятся встречи, выявляются пробл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 и работает Совет молодежи при главе городского округа с целью выявления проблем молодежи в городском округе. Совет молодежи при главе городского округа  принимает активное участие в мероприятиях, проводимых на территории городского округа. По предложения Совета молодежи и на денежные средства из фонда депутата Законодательного Собрания Свердловской области В.В. Погудина на территории городского округа построен скейт-парк, который функционирует с лета 2015 года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работает  «Совет ветеранов» городского округа, председателем которого является В.В. Ворон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как Думе городского округа подконтрольна работа администрации городского округа и Контрольного органа городского округа, хотел немного остановиться и на  работе данных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аботе администрации городского округа я останавливаться не буду, так как все вы слушали отчет главы администрации городского округа о проделанной работе администрации городского округа в 2015 году. Отчет будет напечатан в газете «Свободные вести» и размещен на официальном сайте администрации городского округа в сети Интернет. А также я и глава администрации городского округа встретимся с работниками учреждений, где доведем основные итоги нашей работы и выслушаем замечания по наше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отметить качественную работу Контрольного органа городского округа,  который подотчетен Думе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возложенных функций Контрольный орган провел в отчетном году 8 контрольных мероприятий, количество объектов, охваченных при проведении контрольных мероприятий 6. Контрольные мероприятия проводились п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нешняя проверка отчета об исполнении бюджета городского округа за 2014 год –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бюджетной отчетности за 2014 год –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 - администрации, Думы, финансового отдела и Контрольного орг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расходования средств местного бюджета, предоставленных МУП БОН «Сервис» в 2013-2014 годах в форме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расходования средств местного бюджета, выделенных МКДОУ детский сад №17 комбинированного вида «Аленушка» за 2013-2014 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верка расходования средств местного бюджета, выделенных МКОУ ДОД «Станция юных техников» в 2013-2014 го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верка расходования средств местного бюджета, предоставленных МУП ЖКХ «Кедр» в 2013-2014 годах в форме субсид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 проверка расходования средств местного бюджета, выделенных в качестве бюджетных инвестиций МУП связи «Импульс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проверка расходования средств местного бюджета, предоставленных МКОУ ДОД «Детская музыкальная школа» в 2013 году и МБУ ДО «Детская музыкальная школа» в 201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2015 года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5 году составил 241,0 тыс. руб. по сравнению с 225,9 тыс. руб. в 2014 году (рост в 1,1 раза), в том числе по актам проверки за 2014 год: МКУ «Административно-хозяйственная служба» - 47,8 тыс. руб., МКУК «Дом Культуры Российской Армии» - 24,0 тыс. руб. (МБУК ДК «Свободный); за 2015 год: МКДОУ детский сад    № 17 – 156,0 тыс. руб. (МБДОУ № 17), МКОУ ДОД «СЮТ» -13,2 тыс. руб. (МКУ ДО СЮТ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контрольных мероприятий выявлены нарушения установленного порядка управления и распоряжения имуществом, находящимся в муниципальной собственности и закрепленным на праве хозяйственного ведения, на сумму 2 768,9 тыс. руб. по причине отсутствия свидетельств регистрации права хозяйственного ведения, договоров о закреплении иму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ено расходов местного бюджета на сумму 111 514,6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 В 17 случаях выявлены нарушения в области бухгалтерского учета: нарушение порядка ведения кассовых документов, недостоверность данных бюджетной отчетности с Главной книгой,</w:t>
      </w:r>
      <w:r>
        <w:rPr>
          <w:rFonts w:eastAsia="Calibri"/>
          <w:sz w:val="28"/>
          <w:szCs w:val="28"/>
        </w:rPr>
        <w:t xml:space="preserve"> не ведется учет бюджетных ассигнований и денежных обязательств, отсутствие показателей аналитических счетов,</w:t>
      </w:r>
      <w:r>
        <w:rPr>
          <w:sz w:val="28"/>
          <w:szCs w:val="28"/>
        </w:rPr>
        <w:t xml:space="preserve"> ненадлежащим образом оформление авансовых отчетов по командировочным расходам и составление с нарушением сроков, установлено завышение нормы расхода топлива на автомобили в сумме 13,3 тыс. рублей, недостоверность в учете (недостача) основных средств и материальных запасов на сумму 1 042,4 тыс. рублей, неправомерное расходование бюджетных средств в сумме 1 557,6 тыс. руб. по заработной плате, начисления на выплаты по оплате труда. По итогам рассмотрения актов проверок два должностных лица привлечены к дисциплинарной ответственности и возбуждено одно уголовное дело (МКУ ДО С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исполнения в 2015 году – предписание МКУК «ДКРА» от 28.07.2014г. № 115, предписание МУП БОН «Сервис» от 31.03.2015г. № 33, предписание МКДОУ детский сад № 17 «Аленушка» от 21.05.2015г. № 61 (МБДОУ № 17), предписание МКОУ ДОД СЮТ от 21.08.2015г. № 103 (МКУ ДО СЮ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5 год контрольным органом проведено 52 экспертно-аналитических мероприятия с подготовкой экспертных заключени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 проектам нормативных правовых актов – 1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о организации бюджетного процесса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о исполнению местного бюджета в 2015 году – 2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о проекту местного бюджета на 2016 год –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по муниципальным программам на 2016-2020 годы – 5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внешняя проверка отчета об исполнении бюджета городского округа за 2014 год и экспертиза на проект решения Думы о бюджете городского округа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по результатам проверки рассматриваются на заседаниях Думы городского округа и печатаются в газете «Свободные вести». В случае выявления каких-либо замечаний или нарушений в расходовании бюджетных средств  принимаются конкретные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хочется сделать много больше для своей малой родины. Чтобы можно было выйти на любую улицу родного городского округа и увидеть, как люди радуются чистым дворам, благоустроенным детским и спортивным площадкам, хорошим дорогам, отремонтированным домам, освещенным в темное время улицам, чтобы всегда и всех удовлетворял температурный режим в детских образовательных учреждениях, в домах и медицинском учреждении, чтобы получали калорийное и полное питание воспитанники детского сада и учащиеся школ, чтобы жители получали качественные услуги здравоохранения, чтобы улучшалась демографическая ситуация городского округ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местное самоуправление – это самая близкая власть к людям, основа  народовластия. Во многом от  эффективности работы местного самоуправления напрямую зависит то, как люди воспринимают власть в целом. Это налагает на нас дополнительную ответственность перед государством и обществом. Органы местного самоуправления  обеспечивают качество жизни людей, создают комфортную среду для социальной и профессиональной самореализации граждан. Помнят, что муниципалитет – это, прежде всего люди, живущие в нем. Люди могут и хотят участвовать в решении вопросов местного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есть еще много проблем и вопросов, требующих решения. На все эти и другие насущные и важные проблемы обеспечения жизни населения и направлены приоритеты деятельности Думы городского округа ЗАТО Свободный и главы городского округа, совместно с администрацией городского округ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8:00Z</dcterms:created>
  <dc:creator>Anatoliy</dc:creator>
  <dc:description/>
  <cp:keywords/>
  <dc:language>en-US</dc:language>
  <cp:lastModifiedBy>123</cp:lastModifiedBy>
  <cp:lastPrinted>2016-04-05T17:01:00Z</cp:lastPrinted>
  <dcterms:modified xsi:type="dcterms:W3CDTF">2016-04-14T04:35:00Z</dcterms:modified>
  <cp:revision>10</cp:revision>
  <dc:subject/>
  <dc:title>Уважаемый жители городского округа ЗАТО Свободного</dc:title>
</cp:coreProperties>
</file>